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90"/>
        <w:gridCol w:w="7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240"/>
        <w:gridCol w:w="1035"/>
      </w:tblGrid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838" w:leader="dot"/>
                <w:tab w:val="left" w:pos="8539" w:leader="dot"/>
              </w:tabs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2385</wp:posOffset>
                  </wp:positionH>
                  <wp:positionV relativeFrom="page">
                    <wp:posOffset>-967740</wp:posOffset>
                  </wp:positionV>
                  <wp:extent cx="1049655" cy="57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Contract / Location:  Staff transport</w:t>
              <w:tab/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8539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on / Activity: COVID Kitchen staff transfer in nine-seater vehic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below the operations, in your opinion, which involve a significant hazard, risk of injury?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i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Rating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 S x 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ntraction of virus from contact with other employees during transfer to restaurant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irus contraction from surfaces in vehicle during transfer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irus contraction from door handles when entering and leaving the vehicle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irus contraction from vehicle controls to driver taking staff to and from restauran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persons at ris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176" w:hanging="1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injury just minor damage to plant, equipment or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176" w:hanging="1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or injury – small cut or bruise – first aid trea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176" w:hanging="1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ious – medical treatment required – doctor or small injury clin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176" w:hanging="1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or – attendance at hospital accident and emergency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176" w:hanging="17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talities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175" w:hanging="175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re - may occur only in exceptional circumstances.  (0-20% ch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175" w:hanging="175"/>
              <w:jc w:val="both"/>
              <w:rPr/>
            </w:pPr>
            <w:r>
              <w:rPr>
                <w:rFonts w:cs="Arial" w:ascii="Arial" w:hAnsi="Arial"/>
                <w:sz w:val="12"/>
              </w:rPr>
              <w:t>Unlikely - conceivable (21-40% ch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175" w:hanging="175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ate - could occur at sometime.  (41-60% ch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175" w:hanging="175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kely - not surprised could occur several times.  (61-80% ch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ind w:left="175" w:hanging="175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in - to be expected, will occur repeatedly.  (81-100% chance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</w:rPr>
              <w:t>32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risk rating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staff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ol Measures (engineering, PPE, specialist equipment, information, training, supervision etc): 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ocial distancing in place in the transfer vehicle to prevent contact within 2m, confirmed by driver on collecting kitchen staff. Mandatory face covering instruction during journey.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Cleaning kit in van, van cleaned before and after trip, documented and signed off.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nsure van is thoroughly cleaned before and after use and complete check sheet to confirm is complete which is monitored.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sure van is thoroughly cleaned before and after use and complete check sheet to confirm is complete which is monitored.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1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the overall risk rating been reduced to Low?</w:t>
              <w:tab/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s are deemed adequate- proceed with the operation/activ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4</w:t>
            </w:r>
          </w:p>
        </w:tc>
      </w:tr>
      <w:tr>
        <w:trPr>
          <w:trHeight w:val="280" w:hRule="atLeast"/>
        </w:trPr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1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the overall risk rating been reduced to Medium?</w:t>
              <w:tab/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ider additional controls, strict monitoring of controls required -proceed with cau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0</w:t>
            </w:r>
          </w:p>
        </w:tc>
      </w:tr>
      <w:tr>
        <w:trPr>
          <w:trHeight w:val="280" w:hRule="atLeast"/>
        </w:trPr>
        <w:tc>
          <w:tcPr>
            <w:tcW w:w="4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1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the overall risk rating remained High?</w:t>
              <w:tab/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tion / activity is NOT to be undertaken until additional controls have been implemented - contact safety manag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25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ind w:right="-1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851"/>
          <w:tab w:val="left" w:pos="1134" w:leader="none"/>
        </w:tabs>
        <w:ind w:right="-1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851"/>
          <w:tab w:val="left" w:pos="1134" w:leader="none"/>
        </w:tabs>
        <w:ind w:right="-1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71" w:leader="dot"/>
          <w:tab w:val="left" w:pos="9071" w:leader="dot"/>
        </w:tabs>
        <w:ind w:right="-1" w:hanging="0"/>
        <w:outlineLvl w:val="0"/>
        <w:rPr/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>ssessment carried out / reviewed by: M Wailes R Ahmed</w:t>
        <w:tab/>
        <w:t xml:space="preserve"> Date: 31/07/20</w:t>
        <w:tab/>
      </w:r>
    </w:p>
    <w:p>
      <w:pPr>
        <w:pStyle w:val="Normal"/>
        <w:tabs>
          <w:tab w:val="clear" w:pos="851"/>
          <w:tab w:val="left" w:pos="1134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1134" w:leader="none"/>
        </w:tabs>
        <w:ind w:right="-1" w:hanging="0"/>
        <w:rPr>
          <w:sz w:val="20"/>
        </w:rPr>
      </w:pPr>
      <w:r>
        <w:rPr>
          <w:rFonts w:cs="Arial" w:ascii="Arial" w:hAnsi="Arial"/>
          <w:sz w:val="20"/>
        </w:rPr>
        <w:t>REMEMBER:   REVIEW THE ASSESMENT IF THE CIRCUMSTANCES CHANGE SIGNIFICANTLY</w:t>
      </w:r>
    </w:p>
    <w:p>
      <w:pPr>
        <w:pStyle w:val="Normal"/>
        <w:tabs>
          <w:tab w:val="clear" w:pos="851"/>
          <w:tab w:val="left" w:pos="1134" w:leader="none"/>
        </w:tabs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540" w:top="5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</w:tabs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180</wp:posOffset>
          </wp:positionH>
          <wp:positionV relativeFrom="paragraph">
            <wp:posOffset>-285750</wp:posOffset>
          </wp:positionV>
          <wp:extent cx="1005205" cy="9474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371" w:leader="none"/>
      </w:tabs>
      <w:rPr>
        <w:rFonts w:ascii="Arial" w:hAnsi="Arial" w:cs="Arial"/>
        <w:b/>
        <w:b/>
        <w:color w:val="000000"/>
      </w:rPr>
    </w:pPr>
    <w:r>
      <w:rPr>
        <w:rStyle w:val="PageNumber"/>
        <w:rFonts w:cs="Arial" w:ascii="Arial" w:hAnsi="Arial"/>
      </w:rPr>
      <w:tab/>
    </w:r>
    <w:r>
      <w:rPr>
        <w:rFonts w:cs="Arial" w:ascii="Arial" w:hAnsi="Arial"/>
        <w:b/>
        <w:color w:val="000000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t>of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851"/>
        <w:tab w:val="left" w:pos="7371" w:leader="none"/>
      </w:tabs>
      <w:rPr>
        <w:rFonts w:ascii="Arial" w:hAnsi="Arial" w:cs="Arial"/>
        <w:i/>
        <w:i/>
        <w:sz w:val="28"/>
      </w:rPr>
    </w:pPr>
    <w:r>
      <w:rPr>
        <w:rFonts w:cs="Arial" w:ascii="Arial" w:hAnsi="Arial"/>
        <w:b/>
        <w:i/>
        <w:sz w:val="28"/>
      </w:rPr>
      <w:t>Company Form</w:t>
    </w:r>
    <w:r>
      <w:rPr>
        <w:rFonts w:cs="Arial" w:ascii="Arial" w:hAnsi="Arial"/>
        <w:sz w:val="28"/>
      </w:rPr>
      <w:tab/>
    </w:r>
    <w:r>
      <w:rPr>
        <w:rStyle w:val="PageNumber"/>
        <w:rFonts w:cs="Arial" w:ascii="Arial" w:hAnsi="Arial"/>
        <w:b/>
      </w:rPr>
      <w:t>Issue</w:t>
    </w:r>
    <w:r>
      <w:rPr>
        <w:rFonts w:cs="Arial" w:ascii="Arial" w:hAnsi="Arial"/>
        <w:b/>
      </w:rPr>
      <w:t>:</w:t>
    </w:r>
    <w:r>
      <w:rPr>
        <w:rFonts w:cs="Arial" w:ascii="Arial" w:hAnsi="Arial"/>
      </w:rPr>
      <w:t xml:space="preserve"> 1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isk Assessment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ToddS</dc:creator>
  <dc:description/>
  <cp:keywords/>
  <dc:language>en-US</dc:language>
  <cp:lastModifiedBy>Marc Wailes</cp:lastModifiedBy>
  <cp:lastPrinted>2004-07-13T11:06:00Z</cp:lastPrinted>
  <dcterms:modified xsi:type="dcterms:W3CDTF">2020-09-03T13:42:00Z</dcterms:modified>
  <cp:revision>5</cp:revision>
  <dc:subject/>
  <dc:title>Contract:</dc:title>
</cp:coreProperties>
</file>